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ը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ԱՆ ԷԱՃԱՊՁԲ-2019/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>/1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ռողջապահության նախարարությունը ստորև ներկայացնում է իր կարիքների համար «դեղի» ձեռքբերման նպատակով կազմակերպված «ՀՀ ԱՆ ԷԱՃԱՊՁԲ-2019/5/1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ցիկլոսպո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eauction.armeps.am համակարգի խափանման պատճառով ընթացակարգը չեղյալ է համար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ցիտարաբ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ԷԱՃԱՊՁԲ-2019/5/1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-80-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` ՀՀ առողջապահության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 Mnatsakanyan</cp:lastModifiedBy>
  <cp:lastPrinted>2012-06-13T10:43:00Z</cp:lastPrinted>
  <dcterms:modified xsi:type="dcterms:W3CDTF">2019-02-27T12:18:00Z</dcterms:modified>
  <cp:revision>33</cp:revision>
  <dc:subject/>
  <dc:title>                                        Ð²Úî²ð²ðàôÂÚàôÜ ´²ò  ÀÜÂ²ò²Î²ðàì  ÜàôØ   Î²î²ðºÈàô  Ø²êÆÜ</dc:title>
</cp:coreProperties>
</file>